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jkwijzer ARCHITECTUUR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0   Algemene gegevens.</w:t>
      </w:r>
      <w:r>
        <w:rPr>
          <w:rFonts w:cs="Times New Roman" w:ascii="Times New Roman" w:hAnsi="Times New Roman"/>
        </w:rPr>
        <w:t xml:space="preserve">  Naam leerling:        </w:t>
        <w:tab/>
        <w:tab/>
        <w:tab/>
        <w:t>klas:</w:t>
        <w:tab/>
        <w:t xml:space="preserve">     datum:</w:t>
      </w:r>
    </w:p>
    <w:p>
      <w:pPr>
        <w:pStyle w:val="Normal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   Wat zie je/ weet 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rchitect:</w:t>
        <w:tab/>
        <w:tab/>
        <w:tab/>
        <w:tab/>
        <w:tab/>
        <w:t>Bouwjaa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ocatie:</w:t>
        <w:tab/>
        <w:tab/>
        <w:tab/>
        <w:tab/>
        <w:tab/>
        <w:t>Afmetinge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orspronkelijke functie:</w:t>
        <w:tab/>
        <w:tab/>
        <w:tab/>
        <w:t>Huidige funct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Bouwstijl/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roming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3"/>
        </w:numPr>
        <w:rPr/>
      </w:pPr>
      <w:r>
        <w:rPr/>
        <w:t>Wat zie je: hoe verhoudt zich het gebouw met de omgeving?</w:t>
      </w:r>
    </w:p>
    <w:p>
      <w:pPr>
        <w:pStyle w:val="TextBodyIndent"/>
        <w:rPr/>
      </w:pPr>
      <w:r>
        <w:rPr/>
        <w:t xml:space="preserve">0 opgenomen in omgeving </w:t>
        <w:tab/>
        <w:t xml:space="preserve">0 contrast met omgeving </w:t>
        <w:tab/>
        <w:t>0 domineert omgeving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3"/>
        </w:numPr>
        <w:rPr/>
      </w:pPr>
      <w:r>
        <w:rPr/>
        <w:t>Wat zie je wat was er eerst?</w:t>
      </w:r>
    </w:p>
    <w:p>
      <w:pPr>
        <w:pStyle w:val="TextBodyIndent"/>
        <w:rPr/>
      </w:pPr>
      <w:r>
        <w:rPr/>
        <w:t xml:space="preserve">0 het gebouw </w:t>
        <w:tab/>
        <w:t xml:space="preserve">0 omgeving </w:t>
        <w:tab/>
        <w:t>0 gebouw maakt deel uit van geplande wijk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3"/>
        </w:numPr>
        <w:rPr/>
      </w:pPr>
      <w:r>
        <w:rPr/>
        <w:t>Wat zie je welke materialen vallen op aan het exterieur?</w:t>
      </w:r>
    </w:p>
    <w:p>
      <w:pPr>
        <w:pStyle w:val="TextBodyIndent"/>
        <w:rPr/>
      </w:pPr>
      <w:r>
        <w:rPr/>
        <w:t>0 baksteen metselwerk</w:t>
        <w:tab/>
        <w:t xml:space="preserve">0 beton </w:t>
        <w:tab/>
        <w:t xml:space="preserve">0 kunststof </w:t>
        <w:tab/>
        <w:t xml:space="preserve">0 kleurtoepassing </w:t>
        <w:tab/>
        <w:t>0 natuursteen</w:t>
      </w:r>
    </w:p>
    <w:p>
      <w:pPr>
        <w:pStyle w:val="TextBodyIndent"/>
        <w:rPr/>
      </w:pPr>
      <w:r>
        <w:rPr/>
        <w:t xml:space="preserve">0 staal </w:t>
        <w:tab/>
        <w:t xml:space="preserve">0 glas </w:t>
        <w:tab/>
        <w:t xml:space="preserve">0 pleisterwerk </w:t>
        <w:tab/>
        <w:t xml:space="preserve">0 hout </w:t>
        <w:tab/>
        <w:tab/>
        <w:t>0 opvallende materiaal combinaties</w:t>
      </w:r>
    </w:p>
    <w:p>
      <w:pPr>
        <w:pStyle w:val="TextBodyIndent"/>
        <w:rPr/>
      </w:pPr>
      <w:r>
        <w:rPr/>
        <w:t>0 …………………..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3"/>
        </w:numPr>
        <w:rPr/>
      </w:pPr>
      <w:r>
        <w:rPr/>
        <w:t>Wat zie je/welke materialen vallen op aan het interieur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ksteen metselwerk </w:t>
        <w:tab/>
        <w:t xml:space="preserve">0 beton </w:t>
        <w:tab/>
        <w:t xml:space="preserve">0 kunststof </w:t>
        <w:tab/>
        <w:t xml:space="preserve">0 kleurtoepassing </w:t>
        <w:tab/>
        <w:t xml:space="preserve">0 natuursteen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 staal </w:t>
        <w:tab/>
        <w:t xml:space="preserve">0 glas </w:t>
        <w:tab/>
        <w:t xml:space="preserve">0 pleisterwerk </w:t>
        <w:tab/>
        <w:t xml:space="preserve">0 hout </w:t>
        <w:tab/>
        <w:t xml:space="preserve">0 opvallende materiaal combinaties. </w:t>
        <w:tab/>
        <w:t>0 ……………..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3"/>
        </w:numPr>
        <w:rPr/>
      </w:pPr>
      <w:r>
        <w:rPr/>
        <w:t>Wat zie je/valt de entree van het gebouw op?</w:t>
      </w:r>
    </w:p>
    <w:p>
      <w:pPr>
        <w:pStyle w:val="TextBodyIndent"/>
        <w:rPr/>
      </w:pPr>
      <w:r>
        <w:rPr/>
        <w:t>0 entree krijgt veel nadruk: hoe? 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0 entree weinig opvalle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0 gebouw mist centrale entree. Waarom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rPr/>
      </w:pPr>
      <w:r>
        <w:rPr/>
        <w:t>Wat valt op aan de constructie?</w:t>
      </w:r>
    </w:p>
    <w:p>
      <w:pPr>
        <w:pStyle w:val="TextBodyIndent"/>
        <w:rPr/>
      </w:pPr>
      <w:r>
        <w:rPr/>
        <w:t>0 duidelijk zichtbare skeletbouw 0 geen skeletbouw, dragende muren. 0 skeletbouw, verborgen achter(vlies -) gevels. 0……………………….</w:t>
      </w:r>
    </w:p>
    <w:p>
      <w:pPr>
        <w:pStyle w:val="Heading3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Waardoor heeft de architect zich laten leiden?</w:t>
      </w:r>
    </w:p>
    <w:p>
      <w:pPr>
        <w:pStyle w:val="TextBodyIndent"/>
        <w:rPr/>
      </w:pPr>
      <w:r>
        <w:rPr/>
        <w:t xml:space="preserve">0 functionele architectuur, “less is more”. </w:t>
        <w:tab/>
        <w:t>0 veel niet functionele extra’s</w:t>
      </w:r>
    </w:p>
    <w:p>
      <w:pPr>
        <w:pStyle w:val="TextBodyIndent"/>
        <w:rPr/>
      </w:pPr>
      <w:r>
        <w:rPr/>
        <w:t>0 bestaande tradities, oude stijlen, “less is a bore”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3"/>
        </w:numPr>
        <w:rPr>
          <w:u w:val="single"/>
        </w:rPr>
      </w:pPr>
      <w:r>
        <w:rPr>
          <w:u w:val="single"/>
        </w:rPr>
        <w:t>Geef aan aan welke eisen dit gebouw zou moeten voldoen</w:t>
      </w:r>
    </w:p>
    <w:p>
      <w:pPr>
        <w:pStyle w:val="TextBodyIndent"/>
        <w:rPr/>
      </w:pPr>
      <w:r>
        <w:rPr/>
        <w:t>0 …………………………….0………………………………………………</w:t>
      </w:r>
    </w:p>
    <w:p>
      <w:pPr>
        <w:pStyle w:val="TextBodyIndent"/>
        <w:rPr/>
      </w:pPr>
      <w:r>
        <w:rPr/>
        <w:t>0……………………………..0……………………………………………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u w:val="single"/>
        </w:rPr>
      </w:pPr>
      <w:r>
        <w:rPr>
          <w:u w:val="single"/>
        </w:rPr>
        <w:t>Voldoet het gebouw aan de gebruikseisen?</w:t>
      </w:r>
    </w:p>
    <w:p>
      <w:pPr>
        <w:pStyle w:val="TextBodyIndent"/>
        <w:rPr/>
      </w:pPr>
      <w:r>
        <w:rPr/>
        <w:t>0 ja</w:t>
      </w:r>
    </w:p>
    <w:p>
      <w:pPr>
        <w:pStyle w:val="TextBodyIndent"/>
        <w:rPr/>
      </w:pPr>
      <w:r>
        <w:rPr/>
        <w:t>0 neen, niet helemaal op de volgende punten: 0……………………………………..</w:t>
      </w:r>
    </w:p>
    <w:p>
      <w:pPr>
        <w:pStyle w:val="TextBodyIndent"/>
        <w:rPr/>
      </w:pPr>
      <w:r>
        <w:rPr/>
        <w:t>0……………………………………………….</w:t>
      </w:r>
    </w:p>
    <w:p>
      <w:pPr>
        <w:pStyle w:val="TextBodyIndent"/>
        <w:rPr/>
      </w:pPr>
      <w:r>
        <w:rPr/>
        <w:t>0……………………………………………….</w:t>
      </w:r>
    </w:p>
    <w:p>
      <w:pPr>
        <w:pStyle w:val="TextBodyIndent"/>
        <w:numPr>
          <w:ilvl w:val="0"/>
          <w:numId w:val="2"/>
        </w:numPr>
        <w:rPr>
          <w:u w:val="single"/>
        </w:rPr>
      </w:pPr>
      <w:r>
        <w:rPr/>
        <w:t>totaal niet want:……………………………………………………………………</w:t>
      </w:r>
    </w:p>
    <w:p>
      <w:pPr>
        <w:pStyle w:val="TextBodyIndent"/>
        <w:ind w:left="0" w:hanging="0"/>
        <w:rPr/>
      </w:pPr>
      <w:r>
        <w:rPr>
          <w:u w:val="single"/>
        </w:rPr>
        <w:t>11   Beschrijf op een ½ A 4 je eigen mening, indruk in woorden</w:t>
      </w:r>
      <w:r>
        <w:rPr/>
        <w:t xml:space="preserve">. </w:t>
      </w:r>
      <w:r>
        <w:rPr>
          <w:lang w:val="fr-FR"/>
        </w:rPr>
        <w:t>(z.o.z.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1906" w:h="16838"/>
      <w:pgMar w:left="1417" w:right="74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kern w:val="2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3:27:00Z</dcterms:created>
  <dc:creator>G.Poolman</dc:creator>
  <dc:description/>
  <cp:keywords/>
  <dc:language>en-US</dc:language>
  <cp:lastModifiedBy>Mitra Dewkalie SGVVS</cp:lastModifiedBy>
  <dcterms:modified xsi:type="dcterms:W3CDTF">2023-10-30T15:32:00Z</dcterms:modified>
  <cp:revision>5</cp:revision>
  <dc:subject/>
  <dc:title>Kijkwijzer ARCHITECTUUR</dc:title>
</cp:coreProperties>
</file>