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kwijzer DANS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         </w:t>
      </w:r>
      <w:r>
        <w:rPr>
          <w:rFonts w:cs="Times New Roman" w:ascii="Times New Roman" w:hAnsi="Times New Roman"/>
          <w:sz w:val="24"/>
          <w:u w:val="single"/>
        </w:rPr>
        <w:t>Algemene gegevens:</w:t>
      </w:r>
      <w:r>
        <w:rPr>
          <w:rFonts w:cs="Times New Roman" w:ascii="Times New Roman" w:hAnsi="Times New Roman"/>
          <w:sz w:val="24"/>
        </w:rPr>
        <w:t xml:space="preserve"> Naam leerling:</w:t>
        <w:tab/>
        <w:tab/>
        <w:tab/>
        <w:tab/>
        <w:t xml:space="preserve">klas: </w:t>
        <w:tab/>
        <w:tab/>
        <w:t>datum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0 titel voorstelling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 Choreograaf:</w:t>
        <w:tab/>
        <w:tab/>
        <w:tab/>
        <w:tab/>
        <w:t>0 jaar van eerste uitvoering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 Componist</w:t>
        <w:tab/>
        <w:tab/>
        <w:tab/>
        <w:tab/>
        <w:tab/>
        <w:t>0 genre: soort dans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u w:val="none"/>
        </w:rPr>
        <w:t>2</w:t>
        <w:tab/>
      </w:r>
      <w:r>
        <w:rPr/>
        <w:t>Op welke manier wordt er gedanst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0 academisch, ‘klassiek’op spitzen </w:t>
        <w:tab/>
        <w:t xml:space="preserve">0 op dansschoeisel </w:t>
        <w:tab/>
        <w:t>0 op blote voeten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Hoe wordt de ruimte gebruikt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bewegingspatronen in de hoogte. </w:t>
        <w:tab/>
        <w:t xml:space="preserve">0 bewegingspatronen in de breedte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bewegingspatronen over de vloer.( beschrijf enkele bewegingspatronen)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         </w:t>
      </w:r>
      <w:r>
        <w:rPr>
          <w:rFonts w:cs="Times New Roman" w:ascii="Times New Roman" w:hAnsi="Times New Roman"/>
          <w:sz w:val="24"/>
          <w:u w:val="single"/>
        </w:rPr>
        <w:t xml:space="preserve"> Hoe zijn de dansers gegroepeerd?</w:t>
      </w:r>
      <w:r>
        <w:rPr>
          <w:rFonts w:cs="Times New Roman" w:ascii="Times New Roman" w:hAnsi="Times New Roman"/>
          <w:sz w:val="24"/>
        </w:rPr>
        <w:t xml:space="preserve"> (kies 1 of meer opties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grote groepen </w:t>
        <w:tab/>
        <w:t xml:space="preserve">0 duo’s trio’s etc. </w:t>
        <w:tab/>
        <w:t xml:space="preserve">0 solo’s </w:t>
        <w:tab/>
        <w:t>0 ……………………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         </w:t>
      </w:r>
      <w:r>
        <w:rPr>
          <w:rFonts w:cs="Times New Roman" w:ascii="Times New Roman" w:hAnsi="Times New Roman"/>
          <w:sz w:val="24"/>
          <w:u w:val="single"/>
        </w:rPr>
        <w:t>Wat speelt in de aankleding van deze choreografie een grote rol?</w:t>
      </w:r>
      <w:r>
        <w:rPr>
          <w:rFonts w:cs="Times New Roman" w:ascii="Times New Roman" w:hAnsi="Times New Roman"/>
          <w:sz w:val="24"/>
        </w:rPr>
        <w:t xml:space="preserve"> (kies 1 of meer opties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decor </w:t>
        <w:tab/>
        <w:t xml:space="preserve">0 belichting </w:t>
        <w:tab/>
        <w:t xml:space="preserve">0 kostuums </w:t>
        <w:tab/>
        <w:t>0 omgeving waarin wordt gedanst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rekwisieten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0"/>
        </w:numPr>
        <w:ind w:left="705" w:hanging="705"/>
        <w:rPr/>
      </w:pPr>
      <w:r>
        <w:rPr>
          <w:u w:val="none"/>
        </w:rPr>
        <w:t xml:space="preserve">6        </w:t>
      </w:r>
      <w:r>
        <w:rPr/>
        <w:t>Op welke muziek wordt gedans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0 klassieke muziek </w:t>
        <w:tab/>
        <w:t xml:space="preserve">0 moderne muziek </w:t>
        <w:tab/>
        <w:t>0 collage van geluiden 0 …………………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        </w:t>
      </w:r>
      <w:r>
        <w:rPr/>
        <w:t>Volgt de dans de muziek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8       </w:t>
      </w:r>
      <w:r>
        <w:rPr/>
        <w:t>Welke lichamelijke prestaties leveren de danser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0 zichtbare kracht en inspanning </w:t>
        <w:tab/>
        <w:t xml:space="preserve">0 (hoogstaande) techniek  </w:t>
        <w:tab/>
        <w:t>0 souplesse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9       </w:t>
      </w:r>
      <w:r>
        <w:rPr/>
        <w:t>Is het een verhalende of niet verhalende voorstelli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0 dans beschrijft een vertelling </w:t>
        <w:tab/>
        <w:t xml:space="preserve">0 thematisch </w:t>
        <w:tab/>
        <w:t>0 abstracte dans 0 ……………………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10    </w:t>
      </w:r>
      <w:r>
        <w:rPr/>
        <w:t xml:space="preserve"> Wat roept de voorstelling op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0 vrolijkheid </w:t>
        <w:tab/>
        <w:t xml:space="preserve">0 drama </w:t>
        <w:tab/>
        <w:t xml:space="preserve">0 bewondering voor techniek dansers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persoonlijke emoties         </w:t>
        <w:tab/>
        <w:t>0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     </w:t>
      </w:r>
      <w:r>
        <w:rPr>
          <w:rFonts w:cs="Times New Roman" w:ascii="Times New Roman" w:hAnsi="Times New Roman"/>
          <w:sz w:val="24"/>
          <w:u w:val="single"/>
        </w:rPr>
        <w:t>Schrijf een ½ A4 waarin je je mening en ervaringen beschrijft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kern w:val="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36:00Z</dcterms:created>
  <dc:creator>G.Poolman</dc:creator>
  <dc:description/>
  <dc:language>en-US</dc:language>
  <cp:lastModifiedBy>G.Poolman</cp:lastModifiedBy>
  <dcterms:modified xsi:type="dcterms:W3CDTF">2003-04-09T13:47:00Z</dcterms:modified>
  <cp:revision>2</cp:revision>
  <dc:subject/>
  <dc:title>Kijkwijzer DANS</dc:title>
</cp:coreProperties>
</file>