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jkwijzer FIL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</w:t>
        <w:tab/>
      </w:r>
      <w:r>
        <w:rPr>
          <w:rFonts w:cs="Times New Roman" w:ascii="Times New Roman" w:hAnsi="Times New Roman"/>
          <w:sz w:val="24"/>
          <w:u w:val="single"/>
        </w:rPr>
        <w:t>Algemene gegevens:</w:t>
      </w:r>
      <w:r>
        <w:rPr>
          <w:rFonts w:cs="Times New Roman" w:ascii="Times New Roman" w:hAnsi="Times New Roman"/>
          <w:sz w:val="24"/>
        </w:rPr>
        <w:t xml:space="preserve">   Naam leerling </w:t>
        <w:tab/>
        <w:tab/>
        <w:tab/>
        <w:t>klas:</w:t>
        <w:tab/>
        <w:tab/>
        <w:t>datu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am film:</w:t>
        <w:tab/>
        <w:tab/>
        <w:tab/>
        <w:tab/>
        <w:t>Regisseu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Hoofdrolspeler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re: 0 speelfilm 0 documentaire 0 mengvorm 0 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Welke filmtechnieken vallen op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montage </w:t>
        <w:tab/>
        <w:t>0 special effects</w:t>
        <w:tab/>
        <w:t xml:space="preserve">0 kadrering </w:t>
        <w:tab/>
        <w:t>0 cameragebruik/ standpunten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belichting</w:t>
        <w:tab/>
        <w:t>0 mis- en- scene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Wat is de verhouding tussen story en plot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plot volgt chronologie story.  </w:t>
        <w:tab/>
        <w:t xml:space="preserve"> 0 plot maakt story spannend  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</w:rPr>
        <w:t>0 flash-backs/ f</w:t>
      </w:r>
      <w:r>
        <w:rPr>
          <w:rFonts w:cs="Times New Roman" w:ascii="Times New Roman" w:hAnsi="Times New Roman"/>
          <w:sz w:val="24"/>
          <w:lang w:val="en-GB"/>
        </w:rPr>
        <w:t>lash- forwards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5"/>
        <w:numPr>
          <w:ilvl w:val="0"/>
          <w:numId w:val="2"/>
        </w:numPr>
        <w:rPr/>
      </w:pPr>
      <w:r>
        <w:rPr/>
        <w:t>Hoe wordt de film vertoond? Wat is de invloed van de omgeving waar je de film zie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Welke rol speelt de muziek in de film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5"/>
        <w:numPr>
          <w:ilvl w:val="0"/>
          <w:numId w:val="2"/>
        </w:numPr>
        <w:rPr/>
      </w:pPr>
      <w:r>
        <w:rPr/>
        <w:t>Waar ligt de nadruk van het verhaal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op wat er gebeurt (story) </w:t>
        <w:tab/>
        <w:t>0 op de boodschap (thematiek)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op de (psychologische) ontwikkeling van de personages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Wat denk je dat de betekenis van de film is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persoonlijke/ autobiografische betekenis van de filmmaker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morele boodschap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bedoeld als (politieke of culturele) provocatie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amusement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roept emoties op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commerciële overwegingen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…………………………………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  <w:tab/>
      </w:r>
      <w:r>
        <w:rPr>
          <w:rFonts w:cs="Times New Roman" w:ascii="Times New Roman" w:hAnsi="Times New Roman"/>
          <w:sz w:val="24"/>
          <w:u w:val="single"/>
        </w:rPr>
        <w:t>Schrijf een ½ A4 met je eigen mening, ervaringen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kern w:val="2"/>
      <w:sz w:val="24"/>
      <w:u w:val="singl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38:00Z</dcterms:created>
  <dc:creator>G.Poolman</dc:creator>
  <dc:description/>
  <dc:language>en-US</dc:language>
  <cp:lastModifiedBy>G.Poolman</cp:lastModifiedBy>
  <dcterms:modified xsi:type="dcterms:W3CDTF">2003-04-09T13:42:00Z</dcterms:modified>
  <cp:revision>1</cp:revision>
  <dc:subject/>
  <dc:title>Kijkwijzer FILM</dc:title>
</cp:coreProperties>
</file>