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jkwijzer THE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0    </w:t>
      </w:r>
      <w:r>
        <w:rPr>
          <w:rFonts w:cs="Times New Roman" w:ascii="Times New Roman" w:hAnsi="Times New Roman"/>
          <w:sz w:val="24"/>
          <w:u w:val="single"/>
        </w:rPr>
        <w:t xml:space="preserve"> Algemene gegevens. </w:t>
      </w:r>
      <w:r>
        <w:rPr>
          <w:rFonts w:cs="Times New Roman" w:ascii="Times New Roman" w:hAnsi="Times New Roman"/>
          <w:sz w:val="24"/>
        </w:rPr>
        <w:t>Naam leerling:</w:t>
        <w:tab/>
        <w:tab/>
        <w:tab/>
        <w:tab/>
        <w:t>klas:</w:t>
        <w:tab/>
        <w:tab/>
        <w:t>datu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erzamel relevante gegevens zoals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titel voorstelling:</w:t>
        <w:tab/>
        <w:tab/>
        <w:t xml:space="preserve"> </w:t>
      </w:r>
    </w:p>
    <w:p>
      <w:pPr>
        <w:pStyle w:val="Plattetekstinspringen2"/>
        <w:rPr>
          <w:kern w:val="0"/>
        </w:rPr>
      </w:pPr>
      <w:r>
        <w:rPr>
          <w:kern w:val="0"/>
        </w:rPr>
        <w:t>0 naam auteur:</w:t>
        <w:tab/>
        <w:tab/>
        <w:tab/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naam regisseur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naam gezelschap/ artiest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namen hoofdrolspelers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plaats en datum van de voorstelling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oe begint het toneelstuk?</w:t>
      </w:r>
    </w:p>
    <w:p>
      <w:pPr>
        <w:pStyle w:val="Plattetekstinspringen2"/>
        <w:rPr/>
      </w:pPr>
      <w:r>
        <w:rPr/>
        <w:t xml:space="preserve">0 doek gaat op. </w:t>
        <w:tab/>
        <w:t>0 geen doek, spelers komen op.  0 geen doek spelers staan al op het toneel.</w:t>
      </w:r>
    </w:p>
    <w:p>
      <w:pPr>
        <w:pStyle w:val="Plattetekstinspringen2"/>
        <w:rPr/>
      </w:pPr>
      <w:r>
        <w:rPr/>
        <w:t>0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oe karakteriseer je decor, kostuums en rekwisieten?</w:t>
      </w:r>
    </w:p>
    <w:p>
      <w:pPr>
        <w:pStyle w:val="Plattetekstinspringen2"/>
        <w:rPr/>
      </w:pPr>
      <w:r>
        <w:rPr/>
        <w:t>0 realistisch of museaal ; indien strijdig met oorspronkelijke tijdsbeeld, waarom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deels realistisch, deels vrije interpretatie: omschrijf die interpretatie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vrije interpretatie: beschrijf de kenmerken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……………………………………………………………………………………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Welke rol speelt de belichting?</w:t>
      </w:r>
    </w:p>
    <w:p>
      <w:pPr>
        <w:pStyle w:val="Plattetekstinspringen2"/>
        <w:rPr/>
      </w:pPr>
      <w:r>
        <w:rPr/>
        <w:t>0 speelt een belangrijke eigen rol: Hoe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ondersteunt de stemming op het toneel. Hoe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0 sobere neutrale ro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Waar wordt gespeeld?</w:t>
      </w:r>
    </w:p>
    <w:p>
      <w:pPr>
        <w:pStyle w:val="Plattetekstinspringen2"/>
        <w:rPr/>
      </w:pPr>
      <w:r>
        <w:rPr/>
        <w:t>0 op podium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op bijzondere locatie. Beschrijf de locatie z.o.z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Welke speelstijl overheerst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(melo-) dramatisch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naturalistisch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karikaturaal, typetjes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…………………….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Richten de spelers zich rechtstreeks tot het publiek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nooit  0 een enkele keer 0 vaak.</w:t>
        <w:tab/>
        <w:t>Wat is het effect?…………………………………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Hoe heeft de regisseur de bestaande tekst verwerkt?</w:t>
      </w:r>
    </w:p>
    <w:p>
      <w:pPr>
        <w:pStyle w:val="Plattetekstinspringen2"/>
        <w:rPr/>
      </w:pPr>
      <w:r>
        <w:rPr/>
        <w:t>0 getrouwe navolging of speciaal geschreven voor de voorstelling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hier en daar aangepaste versie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vrije interpretatie van de originele tekst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…………………………………………………………….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ot welk genre reken je de voorstelling?</w:t>
      </w:r>
    </w:p>
    <w:p>
      <w:pPr>
        <w:pStyle w:val="Plattetekstinspringen2"/>
        <w:rPr/>
      </w:pPr>
      <w:r>
        <w:rPr/>
        <w:t>0 komedie/ blijspel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niet klassiek genre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tragedie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………………….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u w:val="none"/>
        </w:rPr>
        <w:t xml:space="preserve">10   </w:t>
      </w:r>
      <w:r>
        <w:rPr/>
        <w:t xml:space="preserve"> Wat is de betekenis van de voorstelling?  </w:t>
      </w:r>
      <w:r>
        <w:rPr>
          <w:u w:val="none"/>
        </w:rPr>
        <w:t>(kies een of meer opties)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vermaak </w:t>
        <w:tab/>
        <w:t xml:space="preserve">0 provocatie </w:t>
        <w:tab/>
        <w:t>0 morele boodschap (leerzaam)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maatschappelijk/ politiek</w:t>
        <w:tab/>
        <w:t xml:space="preserve">0 autobiografie </w:t>
        <w:tab/>
        <w:t>0 emotie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menselijke karakters en relaties centraal </w:t>
        <w:tab/>
        <w:tab/>
        <w:t xml:space="preserve">0 spektakel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roept op tot eigen neutrale interpretatie.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 w:val="24"/>
        </w:rPr>
        <w:t>11</w:t>
        <w:tab/>
      </w:r>
      <w:r>
        <w:rPr>
          <w:rFonts w:cs="Times New Roman" w:ascii="Times New Roman" w:hAnsi="Times New Roman"/>
          <w:sz w:val="24"/>
          <w:u w:val="single"/>
        </w:rPr>
        <w:t>Beschrijf op een ½ A4 je ervaringen en je eigen mening. Probeer het hier bovenstaande mee te nemen in je betoog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kern w:val="2"/>
      <w:sz w:val="24"/>
      <w:u w:val="singl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2">
    <w:name w:val="Platte tekst inspringen 2"/>
    <w:basedOn w:val="Normal"/>
    <w:qFormat/>
    <w:pPr>
      <w:ind w:left="420" w:hanging="0"/>
    </w:pPr>
    <w:rPr>
      <w:rFonts w:ascii="Times New Roman" w:hAnsi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33:00Z</dcterms:created>
  <dc:creator>G.Poolman</dc:creator>
  <dc:description/>
  <dc:language>en-US</dc:language>
  <cp:lastModifiedBy>G.Poolman</cp:lastModifiedBy>
  <dcterms:modified xsi:type="dcterms:W3CDTF">2003-04-09T13:51:00Z</dcterms:modified>
  <cp:revision>2</cp:revision>
  <dc:subject/>
  <dc:title>Kijkwijzer THEATER</dc:title>
</cp:coreProperties>
</file>